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sendDocNum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38345</wp:posOffset>
            </wp:positionH>
            <wp:positionV relativeFrom="page">
              <wp:posOffset>774954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望协办字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号</w:t>
      </w:r>
      <w:bookmarkEnd w:id="0"/>
    </w:p>
    <w:p>
      <w:pPr>
        <w:pStyle w:val="Normal"/>
        <w:spacing w:lineRule="exact" w:line="800" w:before="289" w:after="289"/>
        <w:jc w:val="center"/>
        <w:rPr/>
      </w:pPr>
      <w:bookmarkStart w:id="1" w:name="docTitle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2pt;margin-top:99.2pt;width:441.7pt;height:79.45pt;mso-wrap-style:none;v-text-anchor:middle;mso-position-horizontal:center;mso-position-vertical-relative:margin" type="_x0000_t136">
            <v:path textpathok="t"/>
            <v:textpath on="t" fitshape="t" string="政协望江县委员会办公室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  <w:drawing>
          <wp:anchor behindDoc="0" distT="0" distB="180340" distL="0" distR="0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ge">
              <wp:posOffset>4392295</wp:posOffset>
            </wp:positionV>
            <wp:extent cx="5581650" cy="314325"/>
            <wp:effectExtent l="0" t="0" r="0" b="0"/>
            <wp:wrapSquare wrapText="bothSides"/>
            <wp:docPr id="3" name="横线模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横线模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印发《关于开展“做大做强纺织服装首位产业”调研的实施方案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各乡镇</w:t>
      </w:r>
      <w:r>
        <w:rPr>
          <w:rFonts w:eastAsia="仿宋_GB2312" w:ascii="仿宋_GB2312" w:hAnsi="仿宋_GB2312"/>
          <w:bCs/>
          <w:color w:val="000000"/>
          <w:spacing w:val="-5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街道</w:t>
      </w:r>
      <w:r>
        <w:rPr>
          <w:rFonts w:eastAsia="仿宋_GB2312" w:ascii="仿宋_GB2312" w:hAnsi="仿宋_GB2312"/>
          <w:bCs/>
          <w:color w:val="000000"/>
          <w:spacing w:val="-5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、县直各有关部门</w:t>
      </w:r>
      <w:r>
        <w:rPr>
          <w:rFonts w:eastAsia="仿宋_GB2312" w:ascii="仿宋_GB2312" w:hAnsi="仿宋_GB2312"/>
          <w:bCs/>
          <w:color w:val="000000"/>
          <w:spacing w:val="-5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《关于开展“做大做强纺织服装首位产业”调研的实施方案》已经研究通过，现印发给你们，请结合实际，认真抓好落实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5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5"/>
          <w:kern w:val="0"/>
          <w:sz w:val="32"/>
          <w:szCs w:val="32"/>
        </w:rPr>
      </w:r>
    </w:p>
    <w:p>
      <w:pPr>
        <w:pStyle w:val="Normal"/>
        <w:spacing w:lineRule="exact" w:line="600"/>
        <w:ind w:right="620" w:firstLine="620"/>
        <w:jc w:val="right"/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政协望江县委员会办公室</w:t>
      </w:r>
    </w:p>
    <w:p>
      <w:pPr>
        <w:pStyle w:val="Normal"/>
        <w:spacing w:lineRule="exact" w:line="600"/>
        <w:ind w:firstLine="620"/>
        <w:jc w:val="center"/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5"/>
          <w:kern w:val="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bCs/>
          <w:color w:val="000000"/>
          <w:spacing w:val="-5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pacing w:val="-5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pacing w:val="-5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pacing w:val="-5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5"/>
          <w:kern w:val="0"/>
          <w:sz w:val="44"/>
          <w:szCs w:val="44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做大做强纺织服装首位产业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研的实施方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00"/>
          <w:spacing w:val="-5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pacing w:val="-5"/>
          <w:kern w:val="0"/>
          <w:sz w:val="32"/>
          <w:szCs w:val="32"/>
        </w:rPr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《</w:t>
      </w:r>
      <w:r>
        <w:rPr>
          <w:rFonts w:eastAsia="仿宋_GB2312" w:ascii="仿宋_GB2312" w:hAnsi="仿宋_GB2312"/>
          <w:bCs/>
          <w:color w:val="000000"/>
          <w:spacing w:val="-5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年度重点协商、民主监督计划》</w:t>
      </w: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安排，今年县政协围绕“做大做强纺织服装首位产业”开展专题调研。经研究，现就开展专题调研活动，制定如下实施方案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黑体;SimHei"/>
          <w:bCs/>
          <w:color w:val="000000"/>
          <w:spacing w:val="-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5"/>
          <w:kern w:val="0"/>
          <w:sz w:val="32"/>
          <w:szCs w:val="32"/>
        </w:rPr>
        <w:t>一、调研意义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纺织服装产业是我省经济发展的传统产业和重要的民生产业，在繁荣市场、扩大出口、吸纳就业、促进城镇化发展等方面发挥着重要作用。望江县是全国新兴纺织产业基地县、承接纺织服装产业转移示范县、安徽省纺织服装第一县，纺织服装产业作为望江县首位产业，产业基础雄厚，发展前景广阔。当前正处于“十四五”规划关键时期，要牢牢把握政策机遇，贯彻落实县委“</w:t>
      </w:r>
      <w:r>
        <w:rPr>
          <w:rFonts w:eastAsia="仿宋_GB2312" w:ascii="仿宋_GB2312" w:hAnsi="仿宋_GB2312"/>
          <w:bCs/>
          <w:color w:val="000000"/>
          <w:spacing w:val="-5"/>
          <w:kern w:val="0"/>
          <w:sz w:val="32"/>
          <w:szCs w:val="32"/>
        </w:rPr>
        <w:t>1+2+N”</w:t>
      </w:r>
      <w:r>
        <w:rPr>
          <w:rFonts w:ascii="仿宋_GB2312" w:hAnsi="仿宋_GB2312" w:eastAsia="仿宋_GB2312"/>
          <w:bCs/>
          <w:color w:val="000000"/>
          <w:spacing w:val="-5"/>
          <w:kern w:val="0"/>
          <w:sz w:val="32"/>
          <w:szCs w:val="32"/>
        </w:rPr>
        <w:t>发展思路，</w:t>
      </w:r>
      <w:r>
        <w:rPr>
          <w:rFonts w:ascii="仿宋_GB2312" w:hAnsi="仿宋_GB2312" w:eastAsia="仿宋_GB2312"/>
          <w:sz w:val="32"/>
          <w:szCs w:val="32"/>
        </w:rPr>
        <w:t>做大做强做长望江纺织服装产业链，加快形成“四从四到”的全行业全品类全覆盖发展格局，打造“千亿级纺织服装产业集群”，把望江建设为“长江中下游纺织服装第一县”，推动望江经济社会发展实现质的飞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课题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主课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大做强纺织服装首位产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委员重点发言方向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推动“望江童装”等品牌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牵头负责人：陈新发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笔人：范结平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题目的：近两年，我县通过举办望江童装秀、童装设计大赛等活动，有效提升了望江童装的影响力和辐射度。通过调研，深入了解望江童装品牌建设现状，全面掌握童装品牌建设存在的制约因素，围绕如何推进望江童装区域品牌建设、打造自主品牌、培育原创品牌等方面提出意见建议，进一步提升望江童装的知名度和影响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打通印染“堵点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课题组牵头负责人：王庭真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执笔人：徐叔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选题目的：贯彻落实</w:t>
      </w:r>
      <w:r>
        <w:rPr>
          <w:rFonts w:ascii="仿宋_GB2312" w:hAnsi="仿宋_GB2312" w:cs="仿宋_GB2312" w:eastAsia="仿宋_GB2312"/>
          <w:sz w:val="32"/>
          <w:szCs w:val="32"/>
        </w:rPr>
        <w:t>县委提出“</w:t>
      </w:r>
      <w:r>
        <w:rPr>
          <w:rFonts w:ascii="仿宋_GB2312" w:hAnsi="仿宋_GB2312" w:cs="仿宋_GB2312" w:eastAsia="仿宋_GB2312"/>
          <w:sz w:val="32"/>
          <w:szCs w:val="32"/>
        </w:rPr>
        <w:t>提升纺织、主攻面料、打通印染、塑造品牌</w:t>
      </w:r>
      <w:r>
        <w:rPr>
          <w:rFonts w:ascii="仿宋_GB2312" w:hAnsi="仿宋_GB2312" w:cs="仿宋_GB2312" w:eastAsia="仿宋_GB2312"/>
          <w:sz w:val="32"/>
          <w:szCs w:val="32"/>
        </w:rPr>
        <w:t>”的纺织服装产业发展路径，</w:t>
      </w:r>
      <w:r>
        <w:rPr>
          <w:rFonts w:ascii="仿宋_GB2312" w:hAnsi="仿宋_GB2312" w:cs="仿宋_GB2312" w:eastAsia="仿宋_GB2312"/>
          <w:sz w:val="32"/>
          <w:szCs w:val="32"/>
        </w:rPr>
        <w:t>找准</w:t>
      </w:r>
      <w:r>
        <w:rPr>
          <w:rFonts w:ascii="仿宋_GB2312" w:hAnsi="仿宋_GB2312" w:cs="仿宋_GB2312" w:eastAsia="仿宋_GB2312"/>
          <w:sz w:val="32"/>
          <w:szCs w:val="32"/>
        </w:rPr>
        <w:t>我县制约印染产业发展</w:t>
      </w:r>
      <w:r>
        <w:rPr>
          <w:rFonts w:ascii="仿宋_GB2312" w:hAnsi="仿宋_GB2312" w:cs="仿宋_GB2312" w:eastAsia="仿宋_GB2312"/>
          <w:sz w:val="32"/>
          <w:szCs w:val="32"/>
        </w:rPr>
        <w:t>的主要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，有针对性的提出意见建议，打通印染堵点，建强纺织服装产业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做好纺织“平台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课题组牵头负责人：徐咏斌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笔人：葛劲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题目的：充分摸清我县现有的“一区三园”产业联动平台和中国（望江）纺织服装产业新城、亮亮科技园等纺织产业平台发展情况，就做大做强纺织平台、纺织平台差异化发展等方面提出意见建议，助推纺织服装产业高质量发展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政协成立专题调研组，成员名单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汪  森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>：余泽红  聂杳林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王庭真  徐咏斌  陈新发  范艳红  王绍东</w:t>
      </w:r>
    </w:p>
    <w:p>
      <w:pPr>
        <w:pStyle w:val="Normal"/>
        <w:spacing w:lineRule="exact" w:line="60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光吉  王  维  陈国红  商文芳  郝加兵</w:t>
      </w:r>
    </w:p>
    <w:p>
      <w:pPr>
        <w:pStyle w:val="Normal"/>
        <w:spacing w:lineRule="exact" w:line="600"/>
        <w:ind w:left="943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结平  徐叔华  方  斌  葛劲松  齐  梅</w:t>
      </w:r>
    </w:p>
    <w:p>
      <w:pPr>
        <w:pStyle w:val="Normal"/>
        <w:spacing w:lineRule="exact" w:line="600"/>
        <w:ind w:left="943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志  方  东  张翠霞  童兵水  方文洁</w:t>
      </w:r>
    </w:p>
    <w:p>
      <w:pPr>
        <w:pStyle w:val="Normal"/>
        <w:spacing w:lineRule="exact" w:line="600"/>
        <w:ind w:left="943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檀  惠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32"/>
        </w:rPr>
        <w:t>县科工局、</w:t>
      </w:r>
      <w:r>
        <w:rPr>
          <w:rFonts w:ascii="仿宋_GB2312" w:hAnsi="仿宋_GB2312" w:eastAsia="仿宋_GB2312"/>
          <w:spacing w:val="-6"/>
          <w:sz w:val="32"/>
          <w:szCs w:val="32"/>
        </w:rPr>
        <w:t>县发改委、县商务局、县市场监督管理局、县招商中心、县经开区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参加单位：</w:t>
      </w:r>
      <w:r>
        <w:rPr>
          <w:rFonts w:ascii="仿宋_GB2312" w:hAnsi="仿宋_GB2312" w:eastAsia="仿宋_GB2312"/>
          <w:sz w:val="32"/>
          <w:szCs w:val="32"/>
        </w:rPr>
        <w:t>县委办、县委组织部、县委宣传部、县融媒体中心、县财政局、县统计局、县人社局、县企业服务中心、县应急管理局、各乡镇（街道）、县干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招商组、科干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招商组、驻外招商组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调研方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组深入到经开区、相关乡镇和纺织服装企业开展调查研究。采取如下方法进行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：召开部门座谈会，听取县科工局、县发改委、县经开区、县商务局等单位通报我县纺织服装产业发展情况，了解产业现状；了解中央、省、市、县在纺织服装产业发展方面的政策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看：到经开区、相关乡镇实地走访，了解相关企业发展运行情况，并召开经开区及相关乡镇负责人及相关企业代表座谈会，听取社会各界意见建议；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：赴外地纺织服装产业发展较好的县（市、区）学习考察，从中借鉴值得我县学习的先进工作经验、方法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时间安排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，起草调研方案，启动调研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上旬，召开调研组第一次成员会议，通过调研方案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，实地走访考察相关企业，并召开座谈会，听取相关部门情况通报，了解我县纺织服装产业发展现状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下旬，外出考察学习（考察地点待定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上旬，汇总调研情况，并形成调研报告初稿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，修改完善调研报告，并筹备专题资政会议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时间安排根据调研进度进行适度调整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研组成员要安排好本职工作，认真开展好“做大做强纺织服装首位产业”调研活动，通过听汇报、召开座谈会、走访等形式，扎实有效的开展调研，提出有质量、有价值、可操作性的意见建议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县直相关单位和乡镇，实事求是的反映情况，并准备好书面发言材料及相关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continuous"/>
      <w:pgSz w:w="11906" w:h="16838"/>
      <w:pgMar w:left="1588" w:right="1474" w:gutter="0" w:header="0" w:top="2098" w:footer="1503" w:bottom="1985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25160</wp:posOffset>
              </wp:positionH>
              <wp:positionV relativeFrom="page">
                <wp:posOffset>9570720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753.6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3:00Z</dcterms:created>
  <dc:creator>汪琴彬</dc:creator>
  <dc:description/>
  <cp:keywords/>
  <dc:language>en-US</dc:language>
  <cp:lastModifiedBy>江皖平</cp:lastModifiedBy>
  <dcterms:modified xsi:type="dcterms:W3CDTF">2024-08-13T07:43:00Z</dcterms:modified>
  <cp:revision>2</cp:revision>
  <dc:subject/>
  <dc:title>【发文字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F958888-6F8F-40E6-B321-EF3D43E678DF}">
    <vt:lpwstr>{9F958888-6F8F-40E6-B321-EF3D43E678DF}</vt:lpwstr>
  </property>
</Properties>
</file>